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drawing>
          <wp:inline distT="0" distB="0" distL="0" distR="0">
            <wp:extent cx="148907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 </w:t>
      </w:r>
      <w:r>
        <w:rPr>
          <w:b/>
          <w:sz w:val="36"/>
        </w:rPr>
        <w:t>ANNUAL COMMITTEE REPO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INITY EVANGELICAL LUTHERAN CHURCH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mmittee Name: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ar:</w:t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ommittee Members: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ommittee Goals: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ere these goals accomplished?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do you feel was the most important thing achieved by your committee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re there any projects that your committee feels should be discontinued?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Additional Comments: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 xml:space="preserve">   </w:t>
      </w:r>
    </w:p>
    <w:sectPr>
      <w:type w:val="nextPage"/>
      <w:pgSz w:w="12240" w:h="15840"/>
      <w:pgMar w:left="720" w:right="720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42:00Z</dcterms:created>
  <dc:creator>trintiy</dc:creator>
  <dc:description/>
  <dc:language>en-US</dc:language>
  <cp:lastModifiedBy>Rhonda Fackler</cp:lastModifiedBy>
  <cp:lastPrinted>2014-12-26T12:48:00Z</cp:lastPrinted>
  <dcterms:modified xsi:type="dcterms:W3CDTF">2016-12-05T17:42:00Z</dcterms:modified>
  <cp:revision>2</cp:revision>
  <dc:subject/>
  <dc:title/>
</cp:coreProperties>
</file>